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Together Hand In Hand   </w:t>
      </w:r>
      <w:hyperlink r:id="rId2">
        <w:r>
          <w:rPr>
            <w:rStyle w:val="InternetLink"/>
            <w:sz w:val="28"/>
            <w:lang w:val="en-GB"/>
          </w:rPr>
          <w:t>../../Musik/Wz/Together hand in hand_Mitchell.ogg</w:t>
        </w:r>
      </w:hyperlink>
    </w:p>
    <w:p>
      <w:pPr>
        <w:pStyle w:val="Heading4"/>
        <w:rPr/>
      </w:pPr>
      <w:r>
        <w:rPr/>
        <w:t>Waltz Ph. II</w:t>
        <w:tab/>
        <w:t>STEP Level B5</w:t>
        <w:tab/>
      </w:r>
      <w:r>
        <w:rPr>
          <w:sz w:val="16"/>
        </w:rPr>
        <w:t>gewidmet zur Hochzeit von Alex und Jens</w:t>
      </w:r>
      <w:r>
        <w:rPr/>
        <w:t xml:space="preserve">   Seq: Intro–A–B–A–B–C–C(1-12)–End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oreo: Sabine Patzelt </w:t>
        <w:tab/>
        <w:tab/>
        <w:tab/>
        <w:tab/>
        <w:t>CD: 25 Top Waltzes Track 17</w:t>
        <w:tab/>
        <w:t>2:24</w:t>
        <w:tab/>
        <w:t>Artist: Ross Mitch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OP FCG – wait 2;; apt pt; tog tch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wz awy &amp; tog (BFLY);; bal L&amp;R;; vine 3; PU; 2 L trns (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>wz awy; W wrap; fwd wz; PU (SCAR); twinkle (BJO); man; 2 R trns (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wz awy &amp; tog (BFLY);; bal L&amp;R;; vine 3; PU; 2 L trns (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wz awy; W wrap; fwd wz; PU (SCAR); twinkle (BJO); man; 2 R trns (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 xml:space="preserve">twirl/vine; thru fc cl (CP); dip bk; rec tch; L trng wz box;;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p swing; spin man; 2 R trns (WALL);; bal L; rev twirl; thru twinkle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*</w:t>
        <w:tab/>
        <w:t xml:space="preserve">twirl/vine; thru fc cl (CP); dip bk; rec tch; L trng wz box;;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tp swing; spin man; 2 R trns (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solo trn in 6 (CP);; canter; dip bk; twist &amp; kiss;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 fineprint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Together%20hand%20in%20hand_Mitchell.o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08:00Z</dcterms:created>
  <dc:creator>Sabine Patzelt</dc:creator>
  <dc:description/>
  <dc:language>en-US</dc:language>
  <cp:lastModifiedBy>admin_ah</cp:lastModifiedBy>
  <cp:lastPrinted>2002-09-04T17:08:00Z</cp:lastPrinted>
  <dcterms:modified xsi:type="dcterms:W3CDTF">2008-07-20T12:47:00Z</dcterms:modified>
  <cp:revision>6</cp:revision>
  <dc:subject/>
  <dc:title>Wouldn't it be nice            </dc:title>
</cp:coreProperties>
</file>